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sr-Latn-RS"/>
        </w:rPr>
        <w:t xml:space="preserve">        </w:t>
      </w:r>
      <w:r>
        <w:rPr>
          <w:rFonts w:cs="Tahoma" w:ascii="Tahoma" w:hAnsi="Tahoma"/>
          <w:sz w:val="20"/>
          <w:szCs w:val="20"/>
          <w:lang w:val="sr-Latn-RS"/>
        </w:rPr>
        <w:drawing>
          <wp:inline distT="0" distB="0" distL="0" distR="0">
            <wp:extent cx="1478280" cy="194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72618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sr-CS"/>
                                    </w:rPr>
                                    <w:t>Зорица Радак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68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36"/>
                                <w:szCs w:val="36"/>
                                <w:lang w:val="sr-CS"/>
                              </w:rPr>
                              <w:t>Зорица Радак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81425</wp:posOffset>
                </wp:positionH>
                <wp:positionV relativeFrom="paragraph">
                  <wp:posOffset>571500</wp:posOffset>
                </wp:positionV>
                <wp:extent cx="3657600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Датум рођењ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12.04.1968. годи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л. Душана Ђорђевића бр. 98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рагујевац - Петрова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лефон: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/>
                              </w:rPr>
                              <w:t>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064/980-60-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rvpmzv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4pt;mso-wrap-distance-left:9.05pt;mso-wrap-distance-right:9.05pt;mso-wrap-distance-top:0pt;mso-wrap-distance-bottom:0pt;margin-top:45pt;mso-position-vertical-relative:text;margin-left:-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Датум рођењ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12.04.1968. годин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Адрес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:</w:t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У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л. Душана Ђорђевића бр. 98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Крагујевац - Петрова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лефон: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/>
                        </w:rPr>
                        <w:t>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064/980-60-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E-mail: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rvpmzv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lightGray"/>
          <w:shd w:fill="993366" w:val="clear"/>
          <w:lang w:val="pl-PL"/>
        </w:rPr>
      </w:pPr>
      <w:r>
        <w:rPr>
          <w:rFonts w:cs="Tahoma" w:ascii="Tahoma" w:hAnsi="Tahoma"/>
          <w:b/>
          <w:sz w:val="20"/>
          <w:szCs w:val="20"/>
          <w:highlight w:val="lightGray"/>
          <w:shd w:fill="993366" w:val="clear"/>
          <w:lang w:val="pl-PL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shd w:fill="993366" w:val="clear"/>
          <w:lang w:val="pl-PL"/>
        </w:rPr>
      </w:pPr>
      <w:r>
        <w:rPr>
          <w:rFonts w:cs="Tahoma" w:ascii="Tahoma" w:hAnsi="Tahoma"/>
          <w:b/>
          <w:highlight w:val="lightGray"/>
          <w:shd w:fill="993366" w:val="clear"/>
          <w:lang w:val="pl-PL"/>
        </w:rPr>
      </w:r>
    </w:p>
    <w:p>
      <w:pPr>
        <w:pStyle w:val="Normal"/>
        <w:rPr>
          <w:rFonts w:ascii="Tahoma" w:hAnsi="Tahoma" w:cs="Tahoma"/>
          <w:b/>
          <w:b/>
          <w:shd w:fill="993366" w:val="clear"/>
          <w:lang w:val="pl-PL"/>
        </w:rPr>
      </w:pPr>
      <w:r>
        <w:rPr>
          <w:rFonts w:cs="Tahoma" w:ascii="Tahoma" w:hAnsi="Tahoma"/>
          <w:b/>
          <w:shd w:fill="993366" w:val="clear"/>
          <w:lang w:val="pl-PL"/>
        </w:rPr>
      </w:r>
    </w:p>
    <w:p>
      <w:pPr>
        <w:pStyle w:val="Normal"/>
        <w:rPr>
          <w:rFonts w:ascii="Tahoma" w:hAnsi="Tahoma" w:cs="Tahoma"/>
          <w:b/>
          <w:b/>
          <w:shd w:fill="993366" w:val="clear"/>
          <w:lang w:val="pl-PL"/>
        </w:rPr>
      </w:pPr>
      <w:r>
        <w:rPr>
          <w:rFonts w:cs="Tahoma" w:ascii="Tahoma" w:hAnsi="Tahoma"/>
          <w:b/>
          <w:shd w:fill="993366" w:val="clear"/>
          <w:lang w:val="pl-PL"/>
        </w:rPr>
      </w:r>
    </w:p>
    <w:p>
      <w:pPr>
        <w:pStyle w:val="Normal"/>
        <w:spacing w:lineRule="auto" w:line="120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1151890" cy="20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hd w:fill="993366" w:val="clear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sr-RS"/>
                                    </w:rPr>
                                    <w:t>бразов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6.35pt;mso-wrap-distance-left:9pt;mso-wrap-distance-right:9pt;mso-wrap-distance-top:0pt;mso-wrap-distance-bottom:0pt;margin-top:1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814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hd w:fill="993366" w:val="clear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sr-RS"/>
                              </w:rPr>
                              <w:t>бразов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</w:p>
    <w:p>
      <w:pPr>
        <w:pStyle w:val="Normal"/>
        <w:spacing w:lineRule="auto" w:line="120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993366"/>
          <w:sz w:val="22"/>
          <w:szCs w:val="22"/>
          <w:lang w:val="pl-PL"/>
        </w:rPr>
        <w:t>¯¯¯¯¯¯¯¯¯¯¯¯¯¯¯¯¯¯</w:t>
      </w:r>
      <w:r>
        <w:rPr>
          <w:b/>
          <w:color w:val="993366"/>
          <w:sz w:val="22"/>
          <w:szCs w:val="22"/>
          <w:lang w:val="en-US"/>
        </w:rPr>
        <w:t>¯¯¯¯¯¯¯¯¯¯¯¯¯¯¯¯¯¯¯¯¯¯¯¯¯¯¯¯¯¯¯¯¯¯¯¯¯¯¯¯¯¯¯¯¯¯¯¯¯¯¯¯¯¯¯¯¯¯¯¯¯¯¯¯¯¯¯</w:t>
      </w:r>
    </w:p>
    <w:p>
      <w:pPr>
        <w:pStyle w:val="Normal"/>
        <w:rPr>
          <w:b/>
          <w:b/>
          <w:color w:val="7F7F7F"/>
          <w:sz w:val="22"/>
          <w:szCs w:val="22"/>
          <w:lang w:val="en-US" w:eastAsia="en-US"/>
        </w:rPr>
      </w:pPr>
      <w:r>
        <w:rPr>
          <w:b/>
          <w:color w:val="7F7F7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586095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Дипломирани правни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равни факултет Универзитета у Приштин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Уписала у школској 1987/88 год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Дипломирала у школској 1991/92 год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CS"/>
                              </w:rPr>
                              <w:t>Правосудни испит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положен у Београду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Latn-CS"/>
                              </w:rPr>
                              <w:t>С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редња школа, Приш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90pt;mso-wrap-distance-left:9.05pt;mso-wrap-distance-right:9.05pt;mso-wrap-distance-top:0pt;mso-wrap-distance-bottom:0pt;margin-top:1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Дипломирани правни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Правни факултет Универзитета у Приштин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Уписала у школској 1987/88 год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Дипломирала у школској 1991/92 год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lang w:val="sr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sr-CS"/>
                        </w:rPr>
                        <w:t>Правосудни испит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положен у Београду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993366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Latn-CS"/>
                        </w:rPr>
                        <w:t>С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редња школа, Приш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  <w:sz w:val="22"/>
          <w:szCs w:val="22"/>
          <w:lang w:val="en-US"/>
        </w:rPr>
      </w:pPr>
      <w:r>
        <w:rPr>
          <w:color w:val="7F7F7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RS"/>
        </w:rPr>
      </w:pPr>
      <w:r>
        <w:rPr>
          <w:rFonts w:cs="Tahoma" w:ascii="Tahoma" w:hAnsi="Tahoma"/>
          <w:b/>
          <w:highlight w:val="lightGray"/>
          <w:lang w:val="sr-RS"/>
        </w:rPr>
      </w:r>
    </w:p>
    <w:p>
      <w:pPr>
        <w:pStyle w:val="Normal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1374775" cy="415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hd w:fill="993366" w:val="clear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en-US"/>
                                    </w:rPr>
                                    <w:t>Радно иску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2.7pt;mso-wrap-distance-left:9pt;mso-wrap-distance-right:9pt;mso-wrap-distance-top:0pt;mso-wrap-distance-bottom:0pt;margin-top:1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165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hd w:fill="993366" w:val="clear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en-US"/>
                              </w:rPr>
                              <w:t>Радно иску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993366"/>
          <w:sz w:val="22"/>
          <w:szCs w:val="22"/>
          <w:lang w:val="pl-PL"/>
        </w:rPr>
        <w:t>¯¯¯¯¯¯¯¯¯¯¯¯¯¯¯¯¯¯</w:t>
      </w:r>
      <w:r>
        <w:rPr>
          <w:b/>
          <w:color w:val="993366"/>
          <w:sz w:val="22"/>
          <w:szCs w:val="22"/>
          <w:lang w:val="en-US"/>
        </w:rPr>
        <w:t>¯¯¯¯¯¯¯¯¯¯¯¯¯¯¯¯¯¯¯¯¯¯¯¯¯¯¯¯¯¯¯¯¯¯¯¯¯¯¯¯¯¯¯¯¯¯¯¯¯¯¯¯¯¯¯¯¯¯¯¯¯¯¯¯¯¯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5600700" cy="6132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13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Приправник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и сарадник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 Окружном суду у Приштини, од децембра 1992. год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Судија у Општинском суду у Приштини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изабрана 06.06.1996. го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color w:val="7F7F7F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удијска функција у кривичној материј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7F7F7F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удија у Општинском суду у Баточини, од 01.01.2004. год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ине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судијска функција у парничној материј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удијска функција у кривичној материји, у ванпретресно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кривично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ве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(када је изузет или није присутан председник ванпретресног кривичног већа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и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 истражној материј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Изабрана за судију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сновног суда у Крагујевцу (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у реизбору 2009. године), а п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 годишњем распореду, од 01.01.2010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године распоређена у седишту овог С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 парничном одељењу као председник 22 парничног већ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у кривичном одељењу као председник 10. кривичног већа (од 01.04.2011.год. до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31.12.2016. године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у парничној материји каo председник 28. парничног већа (од 01.01.2017. године до избора у Виши суд у Крагујевц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Судија у Вишем суду у Крагујевцу, од 17.10.2017. године до 30.12. 2020 године ( односно до избора у Апелационом суду у Крагујевцу), распоређена у парничној материји  и то како у првом, тако и у другoм степену парн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Судија у Апелационом суду у Крагујевцу, од 30.12.2020. године и надаље, распоређена у парничној материји односно у одељењу за радне односе, најпре као четврти члан другог већа а затим  као први члан новоформираног петог већа у овом одељењ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2.9pt;mso-wrap-distance-left:9.05pt;mso-wrap-distance-right:9.05pt;mso-wrap-distance-top:0pt;mso-wrap-distance-bottom:0pt;margin-top:1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Приправник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и сарадник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у Окружном суду у Приштини, од децембра 1992. год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Судија у Општинском суду у Приштини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изабрана 06.06.1996. год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color w:val="7F7F7F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судијска функција у кривичној материј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7F7F7F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6600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Судија у Општинском суду у Баточини, од 01.01.2004. год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ине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судијска функција у парничној материј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судијска функција у кривичној материји, у ванпретресно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кривично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већ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у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(када је изузет или није присутан председник ванпретресног кривичног већа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и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у истражној материји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Изабрана за судију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сновног суда у Крагујевцу (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у реизбору 2009. године), а п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 годишњем распореду, од 01.01.2010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године распоређена у седишту овог С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у парничном одељењу као председник 22 парничног већ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у кривичном одељењу као председник 10. кривичног већа (од 01.04.2011.год. до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31.12.2016. године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у парничној материји каo председник 28. парничног већа (од 01.01.2017. године до избора у Виши суд у Крагујевцу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Судија у Вишем суду у Крагујевцу, од 17.10.2017. године до 30.12. 2020 године ( односно до избора у Апелационом суду у Крагујевцу), распоређена у парничној материји  и то како у првом, тако и у другoм степену парниц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Судија у Апелационом суду у Крагујевцу, од 30.12.2020. године и надаље, распоређена у парничној материји односно у одељењу за радне односе, најпре као четврти члан другог већа а затим  као први члан новоформираног петог већа у овом одељењ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>
          <w:color w:val="7F7F7F"/>
          <w:sz w:val="22"/>
          <w:szCs w:val="22"/>
          <w:lang w:val="en-US"/>
        </w:rPr>
      </w:pPr>
      <w:r>
        <w:rPr>
          <w:color w:val="7F7F7F"/>
          <w:sz w:val="22"/>
          <w:szCs w:val="22"/>
          <w:lang w:val="en-US"/>
        </w:rPr>
        <w:tab/>
      </w:r>
    </w:p>
    <w:p>
      <w:pPr>
        <w:pStyle w:val="Normal"/>
        <w:rPr>
          <w:color w:val="7F7F7F"/>
          <w:sz w:val="22"/>
          <w:szCs w:val="22"/>
          <w:lang w:val="en-US"/>
        </w:rPr>
      </w:pPr>
      <w:r>
        <w:rPr>
          <w:color w:val="7F7F7F"/>
          <w:sz w:val="22"/>
          <w:szCs w:val="22"/>
          <w:lang w:val="en-US"/>
        </w:rPr>
      </w:r>
    </w:p>
    <w:p>
      <w:pPr>
        <w:pStyle w:val="Normal"/>
        <w:ind w:firstLine="720"/>
        <w:rPr>
          <w:rFonts w:ascii="Tahoma" w:hAnsi="Tahoma" w:cs="Tahoma"/>
          <w:b/>
          <w:b/>
          <w:color w:val="7F7F7F"/>
          <w:sz w:val="22"/>
          <w:szCs w:val="22"/>
          <w:lang w:val="en-US"/>
        </w:rPr>
      </w:pPr>
      <w:r>
        <w:rPr>
          <w:rFonts w:cs="Tahoma" w:ascii="Tahoma" w:hAnsi="Tahoma"/>
          <w:b/>
          <w:color w:val="7F7F7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sr-CS"/>
        </w:rPr>
      </w:pPr>
      <w:r>
        <w:rPr>
          <w:rFonts w:cs="Tahoma" w:ascii="Tahoma" w:hAnsi="Tahoma"/>
          <w:b/>
          <w:highlight w:val="lightGray"/>
          <w:lang w:val="sr-C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highlight w:val="lightGray"/>
          <w:lang w:val="en-US"/>
        </w:rPr>
      </w:pPr>
      <w:r>
        <w:rPr>
          <w:rFonts w:cs="Tahoma" w:ascii="Tahoma" w:hAnsi="Tahoma"/>
          <w:b/>
          <w:highlight w:val="lightGray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7F7F7F"/>
          <w:sz w:val="22"/>
          <w:szCs w:val="22"/>
          <w:highlight w:val="lightGray"/>
          <w:lang w:val="pl-PL"/>
        </w:rPr>
      </w:pPr>
      <w:r>
        <w:rPr>
          <w:rFonts w:cs="Tahoma" w:ascii="Tahoma" w:hAnsi="Tahoma"/>
          <w:b/>
          <w:color w:val="7F7F7F"/>
          <w:sz w:val="22"/>
          <w:szCs w:val="22"/>
          <w:highlight w:val="lightGray"/>
          <w:lang w:val="pl-PL"/>
        </w:rPr>
      </w:r>
    </w:p>
    <w:p>
      <w:pPr>
        <w:pStyle w:val="Normal"/>
        <w:tabs>
          <w:tab w:val="clear" w:pos="720"/>
          <w:tab w:val="left" w:pos="1095" w:leader="none"/>
        </w:tabs>
        <w:rPr>
          <w:color w:val="7F7F7F"/>
          <w:sz w:val="22"/>
          <w:szCs w:val="22"/>
          <w:lang w:val="en-US"/>
        </w:rPr>
      </w:pPr>
      <w:r>
        <w:rPr>
          <w:color w:val="7F7F7F"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3721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озн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јем рад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S Office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пакет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Internet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Позн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јем рад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М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S Office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пакет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,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Internet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  <w:sz w:val="22"/>
          <w:szCs w:val="22"/>
          <w:lang w:val="en-US"/>
        </w:rPr>
      </w:pPr>
      <w:r>
        <w:rPr>
          <w:color w:val="7F7F7F"/>
          <w:sz w:val="22"/>
          <w:szCs w:val="22"/>
          <w:lang w:val="en-US"/>
        </w:rPr>
      </w:r>
    </w:p>
    <w:p>
      <w:pPr>
        <w:pStyle w:val="Normal"/>
        <w:rPr>
          <w:b/>
          <w:b/>
          <w:color w:val="993366"/>
          <w:sz w:val="22"/>
          <w:szCs w:val="22"/>
          <w:lang w:val="sr-RS"/>
        </w:rPr>
      </w:pPr>
      <w:r>
        <w:rPr>
          <w:b/>
          <w:color w:val="993366"/>
          <w:sz w:val="22"/>
          <w:szCs w:val="22"/>
          <w:lang w:val="sr-RS"/>
        </w:rPr>
      </w:r>
    </w:p>
    <w:p>
      <w:pPr>
        <w:pStyle w:val="Normal"/>
        <w:rPr>
          <w:b/>
          <w:b/>
          <w:color w:val="7F7F7F"/>
          <w:sz w:val="22"/>
          <w:szCs w:val="22"/>
          <w:lang w:val="en-US" w:eastAsia="en-US"/>
        </w:rPr>
      </w:pPr>
      <w:r>
        <w:rPr>
          <w:b/>
          <w:color w:val="7F7F7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881245" cy="28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Одлично познајем 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нглеск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јез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2.65pt;mso-wrap-distance-left:9.05pt;mso-wrap-distance-right:9.05pt;mso-wrap-distance-top:0pt;mso-wrap-distance-bottom:0pt;margin-top: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Одлично познајем 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нглеск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>и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 xml:space="preserve"> јез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  <w:sz w:val="22"/>
          <w:szCs w:val="22"/>
          <w:lang w:val="en-US"/>
        </w:rPr>
      </w:pPr>
      <w:r>
        <w:rPr>
          <w:color w:val="7F7F7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1440180" cy="2076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d w:fill="993366" w:val="clear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en-US"/>
                                    </w:rPr>
                                    <w:t>Личн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en-US"/>
                                    </w:rPr>
                                    <w:t>особ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.35pt;mso-wrap-distance-left:9pt;mso-wrap-distance-right:9pt;mso-wrap-distance-top:0pt;mso-wrap-distance-bottom:0pt;margin-top:1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268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d w:fill="993366" w:val="clear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en-US"/>
                              </w:rPr>
                              <w:t>Личн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en-US"/>
                              </w:rPr>
                              <w:t>особ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993366"/>
          <w:sz w:val="22"/>
          <w:szCs w:val="22"/>
          <w:lang w:val="pl-PL"/>
        </w:rPr>
        <w:t>¯¯¯¯¯¯¯¯¯¯¯¯¯¯¯¯¯¯</w:t>
      </w:r>
      <w:r>
        <w:rPr>
          <w:b/>
          <w:color w:val="993366"/>
          <w:sz w:val="22"/>
          <w:szCs w:val="22"/>
          <w:lang w:val="en-US"/>
        </w:rPr>
        <w:t>¯¯¯¯¯¯¯¯¯¯¯¯¯¯¯¯¯¯¯¯¯¯¯¯¯¯¯¯¯¯¯¯¯¯¯¯¯¯¯¯¯¯¯¯¯¯¯¯¯¯¯¯¯¯¯¯¯¯¯¯¯¯¯¯¯¯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014595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color w:val="993366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еома добре вештине комуницира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22"/>
                                <w:szCs w:val="22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пособност рада под прити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22"/>
                                <w:szCs w:val="22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color w:val="993366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фикасност, сналажљив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22"/>
                                <w:szCs w:val="22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отивисаност за нове задатке, изазове и напредовањ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63pt;mso-wrap-distance-left:9.05pt;mso-wrap-distance-right:9.05pt;mso-wrap-distance-top:0pt;mso-wrap-distance-bottom:0pt;margin-top:10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r-CS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color w:val="993366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Веома добре вештине комуницирањ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22"/>
                          <w:szCs w:val="22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6600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Способност рада под притиско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22"/>
                          <w:szCs w:val="22"/>
                          <w:lang w:val="sr-CS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color w:val="993366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фикасност, сналажљиво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22"/>
                          <w:szCs w:val="22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отивисаност за нове задатке, изазове и напредов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  <w:sz w:val="22"/>
          <w:szCs w:val="22"/>
          <w:lang w:val="en-US"/>
        </w:rPr>
      </w:pPr>
      <w:r>
        <w:rPr>
          <w:b/>
          <w:color w:val="7F7F7F"/>
          <w:sz w:val="22"/>
          <w:szCs w:val="22"/>
          <w:lang w:val="en-US"/>
        </w:rPr>
      </w:r>
    </w:p>
    <w:p>
      <w:pPr>
        <w:pStyle w:val="Normal"/>
        <w:rPr>
          <w:color w:val="7F7F7F"/>
          <w:lang w:val="en-US"/>
        </w:rPr>
      </w:pPr>
      <w:r>
        <w:rPr>
          <w:color w:val="7F7F7F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7F7F7F"/>
          <w:lang w:val="sr-CS"/>
        </w:rPr>
      </w:pPr>
      <w:r>
        <w:rPr>
          <w:rFonts w:cs="Tahoma" w:ascii="Tahoma" w:hAnsi="Tahoma"/>
          <w:b/>
          <w:color w:val="7F7F7F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1299845" cy="4152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047" w:type="dxa"/>
                                  <w:tcBorders/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hd w:fill="993366" w:val="clear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lang w:val="en-US"/>
                                    </w:rPr>
                                    <w:t>Интересова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2.7pt;mso-wrap-distance-left:9pt;mso-wrap-distance-right:9pt;mso-wrap-distance-top:0pt;mso-wrap-distance-bottom:0pt;margin-top:1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047" w:type="dxa"/>
                            <w:tcBorders/>
                            <w:shd w:fill="993366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hd w:fill="993366" w:val="clear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lang w:val="en-US"/>
                              </w:rPr>
                              <w:t>Интересова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color w:val="7F7F7F"/>
          <w:sz w:val="22"/>
          <w:szCs w:val="22"/>
          <w:lang w:val="pl-PL"/>
        </w:rPr>
      </w:pPr>
      <w:r>
        <w:rPr>
          <w:b/>
          <w:color w:val="7F7F7F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993366"/>
          <w:sz w:val="22"/>
          <w:szCs w:val="22"/>
          <w:lang w:val="pl-PL"/>
        </w:rPr>
        <w:t>¯¯¯¯¯¯¯¯¯¯¯¯¯¯¯¯¯¯</w:t>
      </w:r>
      <w:r>
        <w:rPr>
          <w:b/>
          <w:color w:val="993366"/>
          <w:sz w:val="22"/>
          <w:szCs w:val="22"/>
          <w:lang w:val="en-US"/>
        </w:rPr>
        <w:t>¯¯¯¯¯¯¯¯¯¯¯¯¯¯¯¯¯¯¯¯¯¯¯¯¯¯¯¯¯¯¯¯¯¯¯¯¯¯¯¯¯¯¯¯¯¯¯¯¯¯¯¯¯¯¯¯¯¯¯¯¯¯¯¯¯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94535</wp:posOffset>
                </wp:positionV>
                <wp:extent cx="5500370" cy="5126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512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color w:val="993366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lang w:val="sr-RS"/>
                              </w:rPr>
                              <w:t>Иначе обучена сам и поседујем 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lang w:val="sr-RS"/>
                              </w:rPr>
                              <w:t>- Уверење- за област заштите од насиља у породици по кривичном закону,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сертификат за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посебна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знања из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области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права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детета и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преступништва младих те поступања са малолетним учиниоцима кривичних дела у свим фазама поступка према малолетницима и поступања у свим фазама поступка против пунолетних учинилаца кривичних дела наведених у чл. 150. Закона  о малолетним учиниоцима кривичних дела и кривичноправној заштити малолетних лица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- посебна знања из области права детета,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сертификат у области заштите жртава насиља у породици и статусним предметима у грађанској материј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сертификат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у области 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>заштит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узбуњивача и заштит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од злостављања на раду – мобинг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посебна знања из области заштите од дискриминациј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- сертификат за поступање по Закону о утврђивању чињеница о статусу новорођене деце за коју се сумња да су нестала из породилишта у РС,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- сертификат –форензичке анализе писаних изјава-основни курс,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- обуја: Етика и интегрите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- Конференција: „ Вредновање рада судија“, одржане у Београду,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- Међународна конференција жена судија,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-Присуство и учешће на XXII и 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>XXIII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саветовању о актуелним питањима из области радних односа и XXX 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 XXXI традиционалном саветовању привредних судова РС,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возачка дозвола Б категориј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color w:val="80008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color w:val="80008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color w:val="80008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RS"/>
                              </w:rPr>
                              <w:t>Породични статус: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 xml:space="preserve"> удата, мајка троје дец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color w:val="800080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403.65pt;mso-wrap-distance-left:9.05pt;mso-wrap-distance-right:9.05pt;mso-wrap-distance-top:0pt;mso-wrap-distance-bottom:0pt;margin-top:157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ahoma" w:hAnsi="Tahoma" w:cs="Tahoma"/>
                          <w:color w:val="993366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lang w:val="sr-RS"/>
                        </w:rPr>
                        <w:t>Иначе обучена сам и поседујем 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lang w:val="sr-RS"/>
                        </w:rPr>
                        <w:t>- Уверење- за област заштите од насиља у породици по кривичном закону,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lang w:val="sr-RS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сертификат за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посебна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знања из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области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права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детета и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sr-CS"/>
                        </w:rPr>
                        <w:t>преступништва младих те поступања са малолетним учиниоцима кривичних дела у свим фазама поступка према малолетницима и поступања у свим фазама поступка против пунолетних учинилаца кривичних дела наведених у чл. 150. Закона  о малолетним учиниоцима кривичних дела и кривичноправној заштити малолетних лица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,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- посебна знања из области права детета,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lang w:val="sr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сертификат у области заштите жртава насиља у породици и статусним предметима у грађанској материји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  <w:lang w:val="sr-Latn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сертификат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у области 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>заштит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узбуњивача и заштит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од злостављања на раду – мобинг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lang w:val="sr-Latn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посебна знања из области заштите од дискриминације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- сертификат за поступање по Закону о утврђивању чињеница о статусу новорођене деце за коју се сумња да су нестала из породилишта у РС,  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- сертификат –форензичке анализе писаних изјава-основни курс,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- обуја: Етика и интегритет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- Конференција: „ Вредновање рада судија“, одржане у Београду,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- Међународна конференција жена судија,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-Присуство и учешће на XXII и 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>XXIII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саветовању о актуелним питањима из области радних односа и XXX 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 XXXI традиционалном саветовању привредних судова РС,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lang w:val="sr-Latn-RS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800080"/>
                          <w:lang w:val="sr-Latn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возачка дозвола Б категорије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color w:val="800080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lang w:val="sr-RS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color w:val="800080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lang w:val="sr-RS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color w:val="800080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lang w:val="sr-RS"/>
                        </w:rPr>
                        <w:t>Породични статус:</w:t>
                      </w:r>
                      <w:r>
                        <w:rPr>
                          <w:rFonts w:cs="Tahoma" w:ascii="Tahoma" w:hAnsi="Tahoma"/>
                          <w:color w:val="800080"/>
                          <w:lang w:val="sr-Latn-RS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 xml:space="preserve"> удата, мајка троје деце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both"/>
                        <w:rPr>
                          <w:rFonts w:ascii="Tahoma" w:hAnsi="Tahoma" w:cs="Tahoma"/>
                          <w:color w:val="800080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5257800" cy="10287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Сви видови ангажовања на усавршавању, попут семинара поводом разних тема и институт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и писа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22"/>
                                <w:szCs w:val="22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Кривичноправна област, Грађанскоправна област, Право Европске Ун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- Реферат на тему Правне последице измењеног Закона о полицији објављен 01.12.2023. године у билтену Врховног суда број 3/202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4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Сви видови ангажовања на усавршавању, попут семинара поводом разних тема и института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и писања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sz w:val="22"/>
                          <w:szCs w:val="22"/>
                          <w:lang w:val="sr-Latn-CS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FF6600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  <w:t>Кривичноправна област, Грађанскоправна област, Право Европске Униј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- Реферат на тему Правне последице измењеног Закона о полицији објављен 01.12.2023. године у билтену Врховног суда број 3/2023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33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3366"/>
    </w:rPr>
  </w:style>
  <w:style w:type="character" w:styleId="WW8Num8z1">
    <w:name w:val="WW8Num8z1"/>
    <w:qFormat/>
    <w:rPr>
      <w:rFonts w:ascii="Symbol" w:hAnsi="Symbol" w:cs="Symbol"/>
      <w:color w:val="7F7F7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5:00Z</dcterms:created>
  <dc:creator>Dragica</dc:creator>
  <dc:description/>
  <cp:keywords/>
  <dc:language>en-US</dc:language>
  <cp:lastModifiedBy>s</cp:lastModifiedBy>
  <cp:lastPrinted>2019-03-07T12:02:00Z</cp:lastPrinted>
  <dcterms:modified xsi:type="dcterms:W3CDTF">2024-09-18T08:35:00Z</dcterms:modified>
  <cp:revision>2</cp:revision>
  <dc:subject/>
  <dc:title>Зорица Радаковић</dc:title>
</cp:coreProperties>
</file>