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а и радна биографиј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ђена сам у Крагујевцу, дана 03.06.1967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МБГ 030696772503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П Крагујевац, где сам завршила Основну школу, Усмерено образовање, и Прву Гимназију, струка-делатност у области културе и јавног информисања, занимање новинар-сарадник. Дипломирала сам на Правном факултету у Крагујевцу 26.03.1994. године са просечном оценом 7,55. После две године и два месеца рада у Општинском суду у Крагујевцу, (децембар 94. год. до фебруара 97. године) у звању судијског приправника, положила сам правосудни испит 05.07.1997. године. У Окружном суду у Крагујевцу сам засновала стални радни однос 01.07.1998. године у звању стручног сарадника, а од 01.05.2000. године у звању вишег стручног сарадника, односно вишег судијског сарад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судију Општинског суда у Крагујевцу изабрана сам 2003. године и ступила сам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ужност 16.07.200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д ступања на дужност распоређена сам у Парничном одељењу тада Општинског, а затим Основног суда у Крагујевцу, у грађанско-правној материји као председник </w:t>
      </w:r>
      <w:r>
        <w:rPr>
          <w:rFonts w:cs="Times New Roman" w:ascii="Times New Roman" w:hAnsi="Times New Roman"/>
          <w:sz w:val="24"/>
          <w:szCs w:val="24"/>
        </w:rPr>
        <w:t>XV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Р-4 материј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удију Апелационог суда изабрана сам 22.02.2019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јући као с</w:t>
      </w:r>
      <w:r>
        <w:rPr>
          <w:rFonts w:cs="Times New Roman" w:ascii="Times New Roman" w:hAnsi="Times New Roman"/>
          <w:sz w:val="24"/>
          <w:szCs w:val="24"/>
        </w:rPr>
        <w:t xml:space="preserve">удија у грађанској материји. </w:t>
      </w:r>
      <w:r>
        <w:rPr>
          <w:rFonts w:cs="Times New Roman" w:ascii="Times New Roman" w:hAnsi="Times New Roman"/>
          <w:sz w:val="24"/>
          <w:szCs w:val="24"/>
          <w:lang w:val="sr-CS"/>
        </w:rPr>
        <w:t>Члан Друштва судија сам од ступања на судијску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 25. септембра 2020. године члан Надзорног одбора Друштва судија Србиј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ачни статус: удата, мајка једног малолетног де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Остале квалификациј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* Диплома о праву људских права у организациј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ског центра за људска права</w:t>
      </w:r>
      <w:r>
        <w:rPr>
          <w:rFonts w:cs="Times New Roman" w:ascii="Times New Roman" w:hAnsi="Times New Roman"/>
          <w:sz w:val="24"/>
          <w:szCs w:val="24"/>
          <w:lang w:val="sr-CS"/>
        </w:rPr>
        <w:t>, са течаја од 20.09. до 28.09.2002. годи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* Похађала семинар „Право медија“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ског центра за унапређивање правних студ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 Сертификат о оствареном учешћу у програму правосудне обуке Основе Права Европске Уније за припрему правосуђа за спровођење Споразума о стабилизацији и придруживању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осудног центра за обуку и усавршавање</w:t>
      </w:r>
      <w:r>
        <w:rPr>
          <w:rFonts w:cs="Times New Roman" w:ascii="Times New Roman" w:hAnsi="Times New Roman"/>
          <w:sz w:val="24"/>
          <w:szCs w:val="24"/>
          <w:lang w:val="sr-CS"/>
        </w:rPr>
        <w:t>, од 10.10.2006. годи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* Завршен семинар из парничног поступка за новоизабране судије 2003. године у Великој Плани од 14. до 18.08.2003. годи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* Сертификат о завршеној обуци у вези примене Закона о заштити узбуњи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*Сертификат Правосудне академије о поседовању знања из области права детета од 30.11.2017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*Сертификат Правосудне академије о завршеној специјализованој обуци према програму Правосудне академије из области примене Закона о спречавању насиља у породици од 26.12.2017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*Сертификат Правосудне академије у погледу знања из области примене Закона о заштити узбуњивача од 12.02.2018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*Завршена обука на тему „Закона о утврђивању чињеница о статусу новорођене деце за коју се сумња да су нестала из породилишта у Републици Србиј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 xml:space="preserve">У Крагујевцу, да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СУДИЈА </w:t>
        <w:tab/>
        <w:tab/>
        <w:tab/>
        <w:tab/>
        <w:tab/>
        <w:tab/>
        <w:tab/>
        <w:tab/>
        <w:tab/>
        <w:tab/>
        <w:tab/>
        <w:t>Зорица Игњатовић</w:t>
        <w:tab/>
        <w:tab/>
        <w:tab/>
        <w:tab/>
        <w:tab/>
        <w:tab/>
        <w:tab/>
        <w:tab/>
        <w:t xml:space="preserve">            _________________________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user</dc:creator>
  <dc:description/>
  <cp:keywords/>
  <dc:language>en-US</dc:language>
  <cp:lastModifiedBy>s</cp:lastModifiedBy>
  <cp:lastPrinted>2018-09-25T09:57:00Z</cp:lastPrinted>
  <dcterms:modified xsi:type="dcterms:W3CDTF">2024-09-18T08:36:00Z</dcterms:modified>
  <cp:revision>2</cp:revision>
  <dc:subject/>
  <dc:title>Лична и радна биографија</dc:title>
</cp:coreProperties>
</file>