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и подац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 и презиме:                                          Душан Љутић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МБГ:                                                         24039667834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и место рођења:                            24.03.1966. године у Горњем Милановц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ост:                                          Срби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:                                                       Горњи Милановац, ул. Хероја Дражевића 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чни статус:                                         ожењен, отац двоје дец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                                                   032/711-768,    064/805-26-4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ljutic@alfamail.rs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њ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ње образовање стекао сам у Гимназији у Горњем Милановцу на правно-биротехничком смер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ном факултету Универзитета у Београду дипломирао сам 1995. годин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дни испит положио сам 1998. годин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дно искуств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ао дипломирани правник радни однос засновао сам 1995. године у Општинском јавном  правобранилаштву Општине Горњи Милановац у својству приправника, а по истеку приправничког стажа обављао сам послове стручног сарадника у Општинском јавном правобранилаштву  до 1998. године. У периоду од 1998. године до 2000. године радио сам Општинској управи Општине Горњи Милановац као виши стручни сарадник у имовинско правној служби на управним пословима у области самовласних заузећа. Постављен сам за Општинског јавног правобраниоца Општине Горњи Милановац 2000. године где сам радио до 2003. године. За судију Општинског суда у Горњем Милановцу изабран сам 2003. године где сам поступао у грађанској материји и у поступцима извршења. Приликом реизбора судија децембра 2009. године изабран сам за судију Основног суда у Чачку где сам успешно поступао 2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као извршни судија</w:t>
      </w:r>
      <w:r>
        <w:rPr>
          <w:rFonts w:cs="Times New Roman" w:ascii="Times New Roman" w:hAnsi="Times New Roman"/>
          <w:sz w:val="24"/>
          <w:szCs w:val="24"/>
        </w:rPr>
        <w:t xml:space="preserve">, а од 2012. године поступао сам као судија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ђанској материји </w:t>
      </w:r>
      <w:r>
        <w:rPr>
          <w:rFonts w:cs="Times New Roman" w:ascii="Times New Roman" w:hAnsi="Times New Roman"/>
          <w:sz w:val="24"/>
          <w:szCs w:val="24"/>
        </w:rPr>
        <w:t>у Основном суду у Чачку и у судској јединици у Горњем Милановцу</w:t>
      </w:r>
      <w:r>
        <w:rPr>
          <w:rFonts w:cs="Times New Roman" w:ascii="Times New Roman" w:hAnsi="Times New Roman"/>
          <w:sz w:val="24"/>
          <w:szCs w:val="24"/>
          <w:lang w:val="sr-RS"/>
        </w:rPr>
        <w:t>, а такође</w:t>
      </w:r>
      <w:r>
        <w:rPr>
          <w:rFonts w:cs="Times New Roman" w:ascii="Times New Roman" w:hAnsi="Times New Roman"/>
          <w:sz w:val="24"/>
          <w:szCs w:val="24"/>
        </w:rPr>
        <w:t xml:space="preserve"> и у ванпарничној материји у судској јединици у Горњем Милановцу. Одлуком Високог савета судства број 119-05-380/17/2013-01 од 12.12.2013. године постављен сам за вршиоца функције председника Основног суда у Горњем Милановцу, а одлуком објављеном у „Службеном гласнику РС“ бр. 55 од 23.05.2014. године изабран сам за председника Основног суда у Горњем Милановцу.  Одлукама </w:t>
      </w:r>
      <w:r>
        <w:rPr>
          <w:rFonts w:cs="Times New Roman" w:ascii="Times New Roman" w:hAnsi="Times New Roman"/>
          <w:sz w:val="24"/>
          <w:szCs w:val="24"/>
          <w:lang w:val="sr-RS"/>
        </w:rPr>
        <w:t>Вишег суда у Чачку</w:t>
      </w:r>
      <w:r>
        <w:rPr>
          <w:rFonts w:cs="Times New Roman" w:ascii="Times New Roman" w:hAnsi="Times New Roman"/>
          <w:sz w:val="24"/>
          <w:szCs w:val="24"/>
        </w:rPr>
        <w:t xml:space="preserve"> постављен сам за вршиоца функције председника Основног суда у Горњем Миланов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о почев </w:t>
      </w:r>
      <w:r>
        <w:rPr>
          <w:rFonts w:cs="Times New Roman" w:ascii="Times New Roman" w:hAnsi="Times New Roman"/>
          <w:sz w:val="24"/>
          <w:szCs w:val="24"/>
        </w:rPr>
        <w:t xml:space="preserve">од 06.06.2019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>па све до 23.12.2020. године када сам</w:t>
      </w:r>
      <w:r>
        <w:rPr>
          <w:rFonts w:cs="Times New Roman" w:ascii="Times New Roman" w:hAnsi="Times New Roman"/>
          <w:sz w:val="24"/>
          <w:szCs w:val="24"/>
        </w:rPr>
        <w:t xml:space="preserve"> одлуком објављеном у „Службеном гласнику РС“ 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54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23.12.2020</w:t>
      </w:r>
      <w:r>
        <w:rPr>
          <w:rFonts w:cs="Times New Roman" w:ascii="Times New Roman" w:hAnsi="Times New Roman"/>
          <w:sz w:val="24"/>
          <w:szCs w:val="24"/>
        </w:rPr>
        <w:t>. године изабран за председника Основног суда у Горњем Милановцу.  Одлука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исије Вишег суда у Чачку за спровођење поступка вредновања и утврђивања оцене рада судија и председника судова за период од 01.07.2015. до 30.06.2018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ериод 01.07.2018. до 01.07.2021. године</w:t>
      </w:r>
      <w:r>
        <w:rPr>
          <w:rFonts w:cs="Times New Roman" w:ascii="Times New Roman" w:hAnsi="Times New Roman"/>
          <w:sz w:val="24"/>
          <w:szCs w:val="24"/>
        </w:rPr>
        <w:t xml:space="preserve"> утврђена ми је оцена „изузетно успешно обавља судијску функцију“ и „изузетно успешно обавља функцију пред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едника суда“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ериоду од 2015. године до 2024. године, успешно сам као једини судија који поступа у ванпарничној материји спровео поступке накнаде за експроприсане непокретности за трасу аутопута „Милош Велики“, који пролази кроз општину Горњи Милановац, као и приступне саобраћајнице за исти аутопут (2022 – 2024. године), а која има за циљ да повеже град са наведеним аутопутем. О успешности говори чињеница да је решено преко 300 предмета и да је поступак одређивања накнаде за приступну саобраћајницу у завршној фаз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минари и курсе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ом рада редовно сам похађао стручне семинаре за усавршавање у грађанскоправн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кривичној </w:t>
      </w:r>
      <w:r>
        <w:rPr>
          <w:rFonts w:cs="Times New Roman" w:ascii="Times New Roman" w:hAnsi="Times New Roman"/>
          <w:sz w:val="24"/>
          <w:szCs w:val="24"/>
        </w:rPr>
        <w:t>материји, семинаре међународних организација, а такође сам похађао и курс из основа информатике. Приликом стручног усавршавања стекао сам следеће сертифика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верењ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</w:rPr>
        <w:t>Правосудне академије- Посебна знања из области права детета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Правосудне академије- Посебна знања о правима детета, преступништву младих и поступању са малолетним учиниоцима кривичних дел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Правосудне академије- Закон о заштити узбуњивача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Правосудне академије- Закон о спречавању насиља у породиц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ртификат</w:t>
      </w:r>
      <w:r>
        <w:rPr>
          <w:rFonts w:cs="Times New Roman" w:ascii="Times New Roman" w:hAnsi="Times New Roman"/>
          <w:sz w:val="24"/>
          <w:szCs w:val="24"/>
        </w:rPr>
        <w:t xml:space="preserve"> Шведско-српског полицијског сарадничког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ј форензике и форензичке обраде лица места 2016-201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ртификат Агенције за спречавање корупције од 25.12.2021. године о положеној обуци на даљину „Етика и интегритет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Центра за конструктивно решавање сукоба Србије од 15.02.2022. године о завршеној основној обуци посред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ани јез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ње енглеског језика-средњи ниво који сам стекао кроз школовањ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ње рада на рачунар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дујем средњи ниво знања рада на рачунару, познајем рад у MC Windows XP, MS Word, MS Exel, Inrernet. Сертификат сам стекао по завршеном кур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тал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дујем возачку дозволу Б категорије од 1991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бено сам обезбеђен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40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" w:after="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" w:after="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juti&#263;@alfamail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0:00Z</dcterms:created>
  <dc:creator>OS 7</dc:creator>
  <dc:description/>
  <cp:keywords/>
  <dc:language>en-US</dc:language>
  <cp:lastModifiedBy>Jasmina Jelic</cp:lastModifiedBy>
  <cp:lastPrinted>2024-06-27T13:28:00Z</cp:lastPrinted>
  <dcterms:modified xsi:type="dcterms:W3CDTF">2024-06-27T11:36:00Z</dcterms:modified>
  <cp:revision>9</cp:revision>
  <dc:subject/>
  <dc:title/>
</cp:coreProperties>
</file>