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sr-Latn-RS"/>
        </w:rPr>
      </w:pPr>
      <w:r>
        <w:rPr>
          <w:rFonts w:cs="Cir Times_New_Roman;Cambria" w:ascii="Cir Times_New_Roman;Cambria" w:hAnsi="Cir Times_New_Roman;Cambria"/>
          <w:lang w:val="en-US"/>
        </w:rPr>
        <w:t>Dejan Stamenkovi</w:t>
      </w:r>
      <w:r>
        <w:rPr>
          <w:rFonts w:cs="Calibri" w:ascii="Calibri" w:hAnsi="Calibri"/>
          <w:lang w:val="sr-Latn-RS"/>
        </w:rPr>
        <w:t>ć</w:t>
      </w:r>
    </w:p>
    <w:p>
      <w:pPr>
        <w:pStyle w:val="Normal"/>
        <w:rPr>
          <w:rFonts w:ascii="Cir Times_New_Roman;Cambria" w:hAnsi="Cir Times_New_Roman;Cambria" w:cs="Cir Times_New_Roman;Cambria"/>
          <w:sz w:val="26"/>
          <w:lang w:val="sr-Latn-RS"/>
        </w:rPr>
      </w:pPr>
      <w:r>
        <w:rPr>
          <w:rFonts w:cs="Cir Times_New_Roman;Cambria" w:ascii="Cir Times_New_Roman;Cambria" w:hAnsi="Cir Times_New_Roman;Cambria"/>
          <w:sz w:val="26"/>
          <w:lang w:val="sr-Latn-RS"/>
        </w:rPr>
      </w:r>
    </w:p>
    <w:p>
      <w:pPr>
        <w:pStyle w:val="Normal"/>
        <w:rPr>
          <w:rFonts w:ascii="Cir Times_New_Roman;Cambria" w:hAnsi="Cir Times_New_Roman;Cambria" w:cs="Cir Times_New_Roman;Cambria"/>
          <w:sz w:val="26"/>
        </w:rPr>
      </w:pPr>
      <w:r>
        <w:rPr>
          <w:rFonts w:cs="Cir Times_New_Roman;Cambria" w:ascii="Cir Times_New_Roman;Cambria" w:hAnsi="Cir Times_New_Roman;Cambria"/>
          <w:sz w:val="26"/>
        </w:rPr>
      </w:r>
    </w:p>
    <w:p>
      <w:pPr>
        <w:pStyle w:val="Heading4"/>
        <w:rPr>
          <w:rFonts w:ascii="Cir Times_New_Roman;Cambria" w:hAnsi="Cir Times_New_Roman;Cambria" w:cs="Cir Times_New_Roman;Cambria"/>
          <w:lang w:val="en-US"/>
        </w:rPr>
      </w:pPr>
      <w:r>
        <w:rPr/>
        <w:t>ЛИЧНА</w:t>
      </w:r>
      <w:r>
        <w:rPr>
          <w:rFonts w:cs="Cir Times_New_Roman;Cambria" w:ascii="Cir Times_New_Roman;Cambria" w:hAnsi="Cir Times_New_Roman;Cambria"/>
        </w:rPr>
        <w:t xml:space="preserve"> </w:t>
      </w:r>
      <w:r>
        <w:rPr/>
        <w:t>И</w:t>
      </w:r>
      <w:r>
        <w:rPr>
          <w:rFonts w:cs="Cir Times_New_Roman;Cambria" w:ascii="Cir Times_New_Roman;Cambria" w:hAnsi="Cir Times_New_Roman;Cambria"/>
        </w:rPr>
        <w:t xml:space="preserve"> </w:t>
      </w:r>
      <w:r>
        <w:rPr/>
        <w:t>РАДНА</w:t>
      </w:r>
      <w:r>
        <w:rPr>
          <w:rFonts w:cs="Cir Times_New_Roman;Cambria" w:ascii="Cir Times_New_Roman;Cambria" w:hAnsi="Cir Times_New_Roman;Cambria"/>
        </w:rPr>
        <w:t xml:space="preserve"> </w:t>
      </w:r>
      <w:r>
        <w:rPr/>
        <w:t>БИОГРАФИЈА</w:t>
      </w:r>
    </w:p>
    <w:p>
      <w:pPr>
        <w:pStyle w:val="TextBody"/>
        <w:jc w:val="right"/>
        <w:rPr>
          <w:rFonts w:ascii="Cir Times_New_Roman;Cambria" w:hAnsi="Cir Times_New_Roman;Cambria" w:cs="Cir Times_New_Roman;Cambria"/>
          <w:lang w:val="en-US"/>
        </w:rPr>
      </w:pPr>
      <w:r>
        <w:rPr>
          <w:rFonts w:cs="Cir Times_New_Roman;Cambria" w:ascii="Cir Times_New_Roman;Cambria" w:hAnsi="Cir Times_New_Roman;Cambria"/>
          <w:lang w:val="en-US"/>
        </w:rPr>
      </w:r>
    </w:p>
    <w:p>
      <w:pPr>
        <w:pStyle w:val="TextBody"/>
        <w:rPr>
          <w:rFonts w:ascii="Cir Times_New_Roman;Cambria" w:hAnsi="Cir Times_New_Roman;Cambria" w:cs="Cir Times_New_Roman;Cambria"/>
          <w:lang w:val="en-US"/>
        </w:rPr>
      </w:pPr>
      <w:r>
        <w:rPr>
          <w:rFonts w:cs="Cir Times_New_Roman;Cambria" w:ascii="Cir Times_New_Roman;Cambria" w:hAnsi="Cir Times_New_Roman;Cambri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lang w:val="sr-CS"/>
        </w:rPr>
        <w:t>Рођен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 xml:space="preserve">sma </w:t>
      </w:r>
      <w:r>
        <w:rPr>
          <w:rFonts w:cs="Cir Times_New_Roman;Cambria" w:ascii="Cir Times_New_Roman;Cambria" w:hAnsi="Cir Times_New_Roman;Cambria"/>
          <w:lang w:val="sr-CS"/>
        </w:rPr>
        <w:t>14.</w:t>
      </w:r>
      <w:r>
        <w:rPr>
          <w:rFonts w:cs="Cir Times_New_Roman;Cambria" w:ascii="Cir Times_New_Roman;Cambria" w:hAnsi="Cir Times_New_Roman;Cambria"/>
        </w:rPr>
        <w:t xml:space="preserve"> juna </w:t>
      </w:r>
      <w:r>
        <w:rPr>
          <w:rFonts w:cs="Cir Times_New_Roman;Cambria" w:ascii="Cir Times_New_Roman;Cambria" w:hAnsi="Cir Times_New_Roman;Cambria"/>
          <w:lang w:val="sr-CS"/>
        </w:rPr>
        <w:t xml:space="preserve">1972. </w:t>
      </w:r>
      <w:r>
        <w:rPr>
          <w:lang w:val="sr-CS"/>
        </w:rPr>
        <w:t>годин</w:t>
      </w:r>
      <w:r>
        <w:rPr/>
        <w:t>e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lang w:val="sr-CS"/>
        </w:rPr>
        <w:t>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Лесковцу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rFonts w:cs="Cir Times_New_Roman;Cambria" w:ascii="Cir Times_New_Roman;Cambria" w:hAnsi="Cir Times_New_Roman;Cambria"/>
        </w:rPr>
        <w:t>gde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zavr</w:t>
      </w:r>
      <w:r>
        <w:rPr>
          <w:rFonts w:cs="Cir Times_New_Roman;Cambria" w:ascii="Cir Times_New_Roman;Cambria" w:hAnsi="Cir Times_New_Roman;Cambria"/>
          <w:lang w:val="sr-CS"/>
        </w:rPr>
        <w:t>{</w:t>
      </w:r>
      <w:r>
        <w:rPr>
          <w:rFonts w:cs="Cir Times_New_Roman;Cambria" w:ascii="Cir Times_New_Roman;Cambria" w:hAnsi="Cir Times_New_Roman;Cambria"/>
        </w:rPr>
        <w:t>i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osnovnu</w:t>
      </w:r>
      <w:r>
        <w:rPr>
          <w:rFonts w:cs="Cir Times_New_Roman;Cambria" w:ascii="Cir Times_New_Roman;Cambria" w:hAnsi="Cir Times_New_Roman;Cambria"/>
          <w:lang w:val="sr-CS"/>
        </w:rPr>
        <w:t xml:space="preserve"> {</w:t>
      </w:r>
      <w:r>
        <w:rPr>
          <w:rFonts w:cs="Cir Times_New_Roman;Cambria" w:ascii="Cir Times_New_Roman;Cambria" w:hAnsi="Cir Times_New_Roman;Cambria"/>
        </w:rPr>
        <w:t>kolu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i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Gimnaziju</w:t>
      </w:r>
      <w:r>
        <w:rPr>
          <w:rFonts w:cs="Cir Times_New_Roman;Cambria" w:ascii="Cir Times_New_Roman;Cambria" w:hAnsi="Cir Times_New_Roman;Cambria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  <w:t>Studira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започео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на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Правном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факултет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Београду</w:t>
      </w:r>
      <w:r>
        <w:rPr>
          <w:rFonts w:cs="Cir Times_New_Roman;Cambria" w:ascii="Cir Times_New_Roman;Cambria" w:hAnsi="Cir Times_New_Roman;Cambria"/>
          <w:lang w:val="sr-CS"/>
        </w:rPr>
        <w:t>,</w:t>
      </w:r>
      <w:r>
        <w:rPr>
          <w:rFonts w:cs="Cir Times_New_Roman;Cambria" w:ascii="Cir Times_New_Roman;Cambria" w:hAnsi="Cir Times_New_Roman;Cambria"/>
        </w:rPr>
        <w:t xml:space="preserve"> od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школске</w:t>
      </w:r>
      <w:r>
        <w:rPr>
          <w:rFonts w:cs="Cir Times_New_Roman;Cambria" w:ascii="Cir Times_New_Roman;Cambria" w:hAnsi="Cir Times_New_Roman;Cambria"/>
          <w:lang w:val="sr-CS"/>
        </w:rPr>
        <w:t xml:space="preserve"> 1991/1992. </w:t>
      </w:r>
      <w:r>
        <w:rPr>
          <w:lang w:val="sr-CS"/>
        </w:rPr>
        <w:t>године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rFonts w:cs="Cir Times_New_Roman;Cambria" w:ascii="Cir Times_New_Roman;Cambria" w:hAnsi="Cir Times_New_Roman;Cambria"/>
        </w:rPr>
        <w:t>gde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i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diplomira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januara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meseca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1997</w:t>
      </w:r>
      <w:r>
        <w:rPr>
          <w:rFonts w:cs="Cir Times_New_Roman;Cambria" w:ascii="Cir Times_New_Roman;Cambria" w:hAnsi="Cir Times_New_Roman;Cambria"/>
          <w:lang w:val="sr-CS"/>
        </w:rPr>
        <w:t xml:space="preserve">. </w:t>
      </w:r>
      <w:r>
        <w:rPr>
          <w:rFonts w:cs="Cir Times_New_Roman;Cambria" w:ascii="Cir Times_New_Roman;Cambria" w:hAnsi="Cir Times_New_Roman;Cambria"/>
        </w:rPr>
        <w:t>godine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  <w:t>Za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vreme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tudirawa,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u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toku</w:t>
      </w:r>
      <w:r>
        <w:rPr>
          <w:rFonts w:cs="Cir Times_New_Roman;Cambria" w:ascii="Cir Times_New_Roman;Cambria" w:hAnsi="Cir Times_New_Roman;Cambria"/>
          <w:lang w:val="sr-CS"/>
        </w:rPr>
        <w:t xml:space="preserve"> 1995. </w:t>
      </w:r>
      <w:r>
        <w:rPr>
          <w:rFonts w:cs="Cir Times_New_Roman;Cambria" w:ascii="Cir Times_New_Roman;Cambria" w:hAnsi="Cir Times_New_Roman;Cambria"/>
        </w:rPr>
        <w:t>i</w:t>
      </w:r>
      <w:r>
        <w:rPr>
          <w:rFonts w:cs="Cir Times_New_Roman;Cambria" w:ascii="Cir Times_New_Roman;Cambria" w:hAnsi="Cir Times_New_Roman;Cambria"/>
          <w:lang w:val="sr-CS"/>
        </w:rPr>
        <w:t xml:space="preserve"> 1996. </w:t>
      </w:r>
      <w:r>
        <w:rPr>
          <w:rFonts w:cs="Cir Times_New_Roman;Cambria" w:ascii="Cir Times_New_Roman;Cambria" w:hAnsi="Cir Times_New_Roman;Cambria"/>
        </w:rPr>
        <w:t>godine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rFonts w:cs="Cir Times_New_Roman;Cambria" w:ascii="Cir Times_New_Roman;Cambria" w:hAnsi="Cir Times_New_Roman;Cambria"/>
        </w:rPr>
        <w:t>radi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 ka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новинар</w:t>
      </w:r>
      <w:r>
        <w:rPr>
          <w:rFonts w:cs="Cir Times_New_Roman;Cambria" w:ascii="Cir Times_New_Roman;Cambria" w:hAnsi="Cir Times_New_Roman;Cambria"/>
          <w:lang w:val="sr-CS"/>
        </w:rPr>
        <w:t xml:space="preserve"> – </w:t>
      </w:r>
      <w:r>
        <w:rPr>
          <w:rFonts w:cs="Cir Times_New_Roman;Cambria" w:ascii="Cir Times_New_Roman;Cambria" w:hAnsi="Cir Times_New_Roman;Cambria"/>
        </w:rPr>
        <w:t>honorarni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radnik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 xml:space="preserve">dnevnim </w:t>
      </w:r>
      <w:r>
        <w:rPr>
          <w:lang w:val="sr-CS"/>
        </w:rPr>
        <w:t>листовима</w:t>
      </w:r>
      <w:r>
        <w:rPr>
          <w:rFonts w:cs="Cir Times_New_Roman;Cambria" w:ascii="Cir Times_New_Roman;Cambria" w:hAnsi="Cir Times_New_Roman;Cambria"/>
          <w:lang w:val="sr-CS"/>
        </w:rPr>
        <w:t xml:space="preserve"> ''</w:t>
      </w:r>
      <w:r>
        <w:rPr>
          <w:lang w:val="sr-CS"/>
        </w:rPr>
        <w:t>Борба</w:t>
      </w:r>
      <w:r>
        <w:rPr>
          <w:rFonts w:cs="Cir Times_New_Roman;Cambria" w:ascii="Cir Times_New_Roman;Cambria" w:hAnsi="Cir Times_New_Roman;Cambria"/>
          <w:lang w:val="sr-CS"/>
        </w:rPr>
        <w:t xml:space="preserve">'' </w:t>
      </w:r>
      <w:r>
        <w:rPr>
          <w:lang w:val="sr-CS"/>
        </w:rPr>
        <w:t>и</w:t>
      </w:r>
      <w:r>
        <w:rPr>
          <w:rFonts w:cs="Cir Times_New_Roman;Cambria" w:ascii="Cir Times_New_Roman;Cambria" w:hAnsi="Cir Times_New_Roman;Cambria"/>
          <w:lang w:val="sr-CS"/>
        </w:rPr>
        <w:t xml:space="preserve"> ''</w:t>
      </w:r>
      <w:r>
        <w:rPr>
          <w:lang w:val="sr-CS"/>
        </w:rPr>
        <w:t>Дневни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телеграф</w:t>
      </w:r>
      <w:r>
        <w:rPr>
          <w:rFonts w:cs="Cir Times_New_Roman;Cambria" w:ascii="Cir Times_New_Roman;Cambria" w:hAnsi="Cir Times_New_Roman;Cambria"/>
          <w:lang w:val="sr-CS"/>
        </w:rPr>
        <w:t>''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  <w:t>Nakon odslu`ewa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војног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рока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rFonts w:cs="Cir Times_New_Roman;Cambria" w:ascii="Cir Times_New_Roman;Cambria" w:hAnsi="Cir Times_New_Roman;Cambria"/>
        </w:rPr>
        <w:t>od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eptembara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meseca</w:t>
      </w:r>
      <w:r>
        <w:rPr>
          <w:rFonts w:cs="Cir Times_New_Roman;Cambria" w:ascii="Cir Times_New_Roman;Cambria" w:hAnsi="Cir Times_New_Roman;Cambria"/>
          <w:lang w:val="sr-CS"/>
        </w:rPr>
        <w:t xml:space="preserve"> 1997. </w:t>
      </w:r>
      <w:r>
        <w:rPr>
          <w:rFonts w:cs="Cir Times_New_Roman;Cambria" w:ascii="Cir Times_New_Roman;Cambria" w:hAnsi="Cir Times_New_Roman;Cambria"/>
        </w:rPr>
        <w:t>godine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lang w:val="sr-CS"/>
        </w:rPr>
        <w:t>радио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u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pravno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i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op</w:t>
      </w:r>
      <w:r>
        <w:rPr>
          <w:rFonts w:cs="Cir Times_New_Roman;Cambria" w:ascii="Cir Times_New_Roman;Cambria" w:hAnsi="Cir Times_New_Roman;Cambria"/>
          <w:lang w:val="sr-CS"/>
        </w:rPr>
        <w:t>{</w:t>
      </w:r>
      <w:r>
        <w:rPr>
          <w:rFonts w:cs="Cir Times_New_Roman;Cambria" w:ascii="Cir Times_New_Roman;Cambria" w:hAnsi="Cir Times_New_Roman;Cambria"/>
        </w:rPr>
        <w:t>te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ektoru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privrednog dru{tva</w:t>
      </w:r>
      <w:r>
        <w:rPr>
          <w:rFonts w:cs="Cir Times_New_Roman;Cambria" w:ascii="Cir Times_New_Roman;Cambria" w:hAnsi="Cir Times_New_Roman;Cambria"/>
          <w:lang w:val="sr-CS"/>
        </w:rPr>
        <w:t xml:space="preserve"> “</w:t>
      </w:r>
      <w:r>
        <w:rPr>
          <w:rFonts w:cs="Cir Times_New_Roman;Cambria" w:ascii="Cir Times_New_Roman;Cambria" w:hAnsi="Cir Times_New_Roman;Cambria"/>
        </w:rPr>
        <w:t>Jug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komerc</w:t>
      </w:r>
      <w:r>
        <w:rPr>
          <w:rFonts w:cs="Cir Times_New_Roman;Cambria" w:ascii="Cir Times_New_Roman;Cambria" w:hAnsi="Cir Times_New_Roman;Cambria"/>
          <w:lang w:val="sr-CS"/>
        </w:rPr>
        <w:t xml:space="preserve">” </w:t>
      </w:r>
      <w:r>
        <w:rPr>
          <w:rFonts w:cs="Cir Times_New_Roman;Cambria" w:ascii="Cir Times_New_Roman;Cambria" w:hAnsi="Cir Times_New_Roman;Cambria"/>
        </w:rPr>
        <w:t>d</w:t>
      </w:r>
      <w:r>
        <w:rPr>
          <w:rFonts w:cs="Cir Times_New_Roman;Cambria" w:ascii="Cir Times_New_Roman;Cambria" w:hAnsi="Cir Times_New_Roman;Cambria"/>
          <w:lang w:val="sr-CS"/>
        </w:rPr>
        <w:t>.</w:t>
      </w:r>
      <w:r>
        <w:rPr>
          <w:rFonts w:cs="Cir Times_New_Roman;Cambria" w:ascii="Cir Times_New_Roman;Cambria" w:hAnsi="Cir Times_New_Roman;Cambria"/>
        </w:rPr>
        <w:t>o</w:t>
      </w:r>
      <w:r>
        <w:rPr>
          <w:rFonts w:cs="Cir Times_New_Roman;Cambria" w:ascii="Cir Times_New_Roman;Cambria" w:hAnsi="Cir Times_New_Roman;Cambria"/>
          <w:lang w:val="sr-CS"/>
        </w:rPr>
        <w:t>.</w:t>
      </w:r>
      <w:r>
        <w:rPr>
          <w:rFonts w:cs="Cir Times_New_Roman;Cambria" w:ascii="Cir Times_New_Roman;Cambria" w:hAnsi="Cir Times_New_Roman;Cambria"/>
        </w:rPr>
        <w:t>o</w:t>
      </w:r>
      <w:r>
        <w:rPr>
          <w:rFonts w:cs="Cir Times_New_Roman;Cambria" w:ascii="Cir Times_New_Roman;Cambria" w:hAnsi="Cir Times_New_Roman;Cambria"/>
          <w:lang w:val="sr-CS"/>
        </w:rPr>
        <w:t xml:space="preserve">. </w:t>
      </w:r>
      <w:r>
        <w:rPr>
          <w:rFonts w:cs="Cir Times_New_Roman;Cambria" w:ascii="Cir Times_New_Roman;Cambria" w:hAnsi="Cir Times_New_Roman;Cambria"/>
        </w:rPr>
        <w:t>iz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Leskovca</w:t>
      </w:r>
      <w:r>
        <w:rPr>
          <w:rFonts w:cs="Cir Times_New_Roman;Cambria" w:ascii="Cir Times_New_Roman;Cambria" w:hAnsi="Cir Times_New_Roman;Cambria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  <w:t>od</w:t>
      </w:r>
      <w:r>
        <w:rPr>
          <w:rFonts w:cs="Cir Times_New_Roman;Cambria" w:ascii="Cir Times_New_Roman;Cambria" w:hAnsi="Cir Times_New_Roman;Cambria"/>
          <w:lang w:val="sr-CS"/>
        </w:rPr>
        <w:t xml:space="preserve"> 30.</w:t>
      </w:r>
      <w:r>
        <w:rPr>
          <w:rFonts w:cs="Cir Times_New_Roman;Cambria" w:ascii="Cir Times_New_Roman;Cambria" w:hAnsi="Cir Times_New_Roman;Cambria"/>
        </w:rPr>
        <w:t xml:space="preserve"> marta </w:t>
      </w:r>
      <w:r>
        <w:rPr>
          <w:rFonts w:cs="Cir Times_New_Roman;Cambria" w:ascii="Cir Times_New_Roman;Cambria" w:hAnsi="Cir Times_New_Roman;Cambria"/>
          <w:lang w:val="sr-CS"/>
        </w:rPr>
        <w:t xml:space="preserve">1998. </w:t>
      </w:r>
      <w:r>
        <w:rPr>
          <w:rFonts w:cs="Cir Times_New_Roman;Cambria" w:ascii="Cir Times_New_Roman;Cambria" w:hAnsi="Cir Times_New_Roman;Cambria"/>
        </w:rPr>
        <w:t>do</w:t>
      </w:r>
      <w:r>
        <w:rPr>
          <w:rFonts w:cs="Cir Times_New_Roman;Cambria" w:ascii="Cir Times_New_Roman;Cambria" w:hAnsi="Cir Times_New_Roman;Cambria"/>
          <w:lang w:val="sr-CS"/>
        </w:rPr>
        <w:t xml:space="preserve"> 30.</w:t>
      </w:r>
      <w:r>
        <w:rPr>
          <w:rFonts w:cs="Cir Times_New_Roman;Cambria" w:ascii="Cir Times_New_Roman;Cambria" w:hAnsi="Cir Times_New_Roman;Cambria"/>
        </w:rPr>
        <w:t xml:space="preserve"> marta </w:t>
      </w:r>
      <w:r>
        <w:rPr>
          <w:rFonts w:cs="Cir Times_New_Roman;Cambria" w:ascii="Cir Times_New_Roman;Cambria" w:hAnsi="Cir Times_New_Roman;Cambria"/>
          <w:lang w:val="sr-CS"/>
        </w:rPr>
        <w:t xml:space="preserve">2000. </w:t>
      </w:r>
      <w:r>
        <w:rPr>
          <w:rFonts w:cs="Cir Times_New_Roman;Cambria" w:ascii="Cir Times_New_Roman;Cambria" w:hAnsi="Cir Times_New_Roman;Cambria"/>
        </w:rPr>
        <w:t>godine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obavi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приправнички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стаж</w:t>
      </w:r>
      <w:r>
        <w:rPr>
          <w:rFonts w:cs="Cir Times_New_Roman;Cambria" w:ascii="Cir Times_New_Roman;Cambria" w:hAnsi="Cir Times_New_Roman;Cambria"/>
          <w:lang w:val="sr-CS"/>
        </w:rPr>
        <w:t xml:space="preserve">, </w:t>
      </w:r>
      <w:r>
        <w:rPr>
          <w:lang w:val="sr-CS"/>
        </w:rPr>
        <w:t>на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пословима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судијском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приправника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Општинском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суд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у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Лесковцу</w:t>
      </w:r>
      <w:r>
        <w:rPr>
          <w:rFonts w:cs="Cir Times_New_Roman;Cambria" w:ascii="Cir Times_New_Roman;Cambria" w:hAnsi="Cir Times_New_Roman;Cambria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  <w:t>Pravosudni ispit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sa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polo</w:t>
      </w:r>
      <w:r>
        <w:rPr>
          <w:rFonts w:cs="Cir Times_New_Roman;Cambria" w:ascii="Cir Times_New_Roman;Cambria" w:hAnsi="Cir Times_New_Roman;Cambria"/>
          <w:lang w:val="sr-CS"/>
        </w:rPr>
        <w:t>`</w:t>
      </w:r>
      <w:r>
        <w:rPr>
          <w:rFonts w:cs="Cir Times_New_Roman;Cambria" w:ascii="Cir Times_New_Roman;Cambria" w:hAnsi="Cir Times_New_Roman;Cambria"/>
        </w:rPr>
        <w:t>i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maja</w:t>
      </w:r>
      <w:r>
        <w:rPr>
          <w:rFonts w:cs="Cir Times_New_Roman;Cambria" w:ascii="Cir Times_New_Roman;Cambria" w:hAnsi="Cir Times_New_Roman;Cambria"/>
          <w:lang w:val="sr-CS"/>
        </w:rPr>
        <w:t xml:space="preserve"> 2000. </w:t>
      </w:r>
      <w:r>
        <w:rPr>
          <w:lang w:val="sr-CS"/>
        </w:rPr>
        <w:t>годин</w:t>
      </w:r>
      <w:r>
        <w:rPr/>
        <w:t>e,</w:t>
      </w:r>
      <w:r>
        <w:rPr>
          <w:rFonts w:cs="Cir Times_New_Roman;Cambria" w:ascii="Cir Times_New_Roman;Cambria" w:hAnsi="Cir Times_New_Roman;Cambria"/>
        </w:rPr>
        <w:t xml:space="preserve"> nakon ~ega sam ponovo radio u privrednom dru{tvu “Jug komerc” d.o.o. do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>decembra</w:t>
      </w:r>
      <w:r>
        <w:rPr>
          <w:rFonts w:cs="Cir Times_New_Roman;Cambria" w:ascii="Cir Times_New_Roman;Cambria" w:hAnsi="Cir Times_New_Roman;Cambria"/>
          <w:lang w:val="sr-CS"/>
        </w:rPr>
        <w:t xml:space="preserve"> 2001. </w:t>
      </w:r>
      <w:r>
        <w:rPr>
          <w:rFonts w:cs="Cir Times_New_Roman;Cambria" w:ascii="Cir Times_New_Roman;Cambria" w:hAnsi="Cir Times_New_Roman;Cambria"/>
        </w:rPr>
        <w:t>godine</w:t>
      </w:r>
      <w:r>
        <w:rPr>
          <w:rFonts w:cs="Cir Times_New_Roman;Cambria" w:ascii="Cir Times_New_Roman;Cambria" w:hAnsi="Cir Times_New_Roman;Cambria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Od decembra 2001. do jula 2003. godine, kada sam izabran sa sudiju Op{tinskog suda u Leskovcu, bavio sam se advokaturom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Od jula 2003. do 1.1.2010. godine sam postupao u krivi~noj materiji, a 2009. godine sam upu}en na rad u Okru`ni sud u Leskovcu, gde sam tako|e postupao u krivi~noj materiji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U postupku op{teg izbora sudija nisam izabran (reizabran), ali sam odlukom Ustavnog suda Srbije vra}en na rad u Osnovni sud u Leskovcu, gde sam po~ev od 15. oktobra 2012. godine postupao kao sudija krivi~ar do 31. decembra 2013. godine, do prelaska u Vi{i sud u Leskovcu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Od 1. jaunara 2014. godine postupam u Vi{em sudu u Leskovuc, na poslovima krivi~ne materije, pri ~emu sam od 1. marta 2018. do 1. marta 2021. godine bio upu}en na rad u Posebno odeqewe za suzbijawe korupcije Vi{eg suda u Ni{u.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slu`i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rFonts w:cs="Cir Times_New_Roman;Cambria" w:ascii="Cir Times_New_Roman;Cambria" w:hAnsi="Cir Times_New_Roman;Cambria"/>
        </w:rPr>
        <w:t xml:space="preserve">se </w:t>
      </w:r>
      <w:r>
        <w:rPr>
          <w:lang w:val="sr-CS"/>
        </w:rPr>
        <w:t>енглески</w:t>
      </w:r>
      <w:r>
        <w:rPr>
          <w:rFonts w:cs="Cir Times_New_Roman;Cambria" w:ascii="Cir Times_New_Roman;Cambria" w:hAnsi="Cir Times_New_Roman;Cambria"/>
        </w:rPr>
        <w:t>m</w:t>
      </w:r>
      <w:r>
        <w:rPr>
          <w:rFonts w:cs="Cir Times_New_Roman;Cambria" w:ascii="Cir Times_New_Roman;Cambria" w:hAnsi="Cir Times_New_Roman;Cambria"/>
          <w:lang w:val="sr-CS"/>
        </w:rPr>
        <w:t xml:space="preserve"> </w:t>
      </w:r>
      <w:r>
        <w:rPr>
          <w:lang w:val="sr-CS"/>
        </w:rPr>
        <w:t>језик</w:t>
      </w:r>
      <w:r>
        <w:rPr>
          <w:rFonts w:cs="Cir Times_New_Roman;Cambria" w:ascii="Cir Times_New_Roman;Cambria" w:hAnsi="Cir Times_New_Roman;Cambria"/>
        </w:rPr>
        <w:t xml:space="preserve">om, do nivoa B1/B1+ i nema~kim jezikom slu`im do nivoa A2. 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Cambria" w:hAnsi="Cir Times_New_Roman;Cambria" w:cs="Cir Times_New_Roman;Cambria"/>
          <w:lang w:val="sr-CS"/>
        </w:rPr>
      </w:pPr>
      <w:r>
        <w:rPr>
          <w:rFonts w:cs="Cir Times_New_Roman;Cambria" w:ascii="Cir Times_New_Roman;Cambria" w:hAnsi="Cir Times_New_Roman;Cambria"/>
        </w:rPr>
        <w:t>O`ewen sam i imam dvoje dece, sina od dvadeset dve i }erku od sedamnaest godina.</w:t>
      </w:r>
    </w:p>
    <w:p>
      <w:pPr>
        <w:pStyle w:val="Normal"/>
        <w:jc w:val="both"/>
        <w:rPr>
          <w:rFonts w:ascii="Cir Times_New_Roman;Cambria" w:hAnsi="Cir Times_New_Roman;Cambria" w:cs="Cir Times_New_Roman;Cambria"/>
        </w:rPr>
      </w:pPr>
      <w:r>
        <w:rPr>
          <w:rFonts w:eastAsia="Cir Times_New_Roman;Cambria" w:cs="Cir Times_New_Roman;Cambria" w:ascii="Cir Times_New_Roman;Cambria" w:hAnsi="Cir Times_New_Roman;Cambria"/>
          <w:lang w:val="sr-CS"/>
        </w:rPr>
        <w:t xml:space="preserve">           </w:t>
      </w:r>
      <w:r>
        <w:rPr>
          <w:rFonts w:cs="Cir Times_New_Roman;Cambria" w:ascii="Cir Times_New_Roman;Cambria" w:hAnsi="Cir Times_New_Roman;Cambria"/>
          <w:lang w:val="sr-CS"/>
        </w:rPr>
        <w:tab/>
        <w:tab/>
        <w:t xml:space="preserve">                             </w:t>
      </w:r>
      <w:r>
        <w:rPr>
          <w:rFonts w:cs="Cir Times_New_Roman;Cambria" w:ascii="Cir Times_New_Roman;Cambria" w:hAnsi="Cir Times_New_Roman;Cambria"/>
        </w:rPr>
        <w:t xml:space="preserve">                  </w:t>
      </w:r>
    </w:p>
    <w:p>
      <w:pPr>
        <w:pStyle w:val="Normal"/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</w:r>
    </w:p>
    <w:p>
      <w:pPr>
        <w:pStyle w:val="Normal"/>
        <w:jc w:val="both"/>
        <w:rPr>
          <w:rFonts w:ascii="Cir Times_New_Roman;Cambria" w:hAnsi="Cir Times_New_Roman;Cambria" w:cs="Cir Times_New_Roman;Cambria"/>
        </w:rPr>
      </w:pPr>
      <w:r>
        <w:rPr>
          <w:rFonts w:cs="Cir Times_New_Roman;Cambria" w:ascii="Cir Times_New_Roman;Cambria" w:hAnsi="Cir Times_New_Roman;Cambria"/>
        </w:rPr>
      </w:r>
    </w:p>
    <w:p>
      <w:pPr>
        <w:pStyle w:val="Normal"/>
        <w:jc w:val="both"/>
        <w:rPr>
          <w:rFonts w:ascii="Cir Times_New_Roman;Cambria" w:hAnsi="Cir Times_New_Roman;Cambria" w:cs="Cir Times_New_Roman;Cambria"/>
          <w:sz w:val="26"/>
          <w:vertAlign w:val="superscript"/>
        </w:rPr>
      </w:pPr>
      <w:r>
        <w:rPr>
          <w:rFonts w:cs="Cir Times_New_Roman;Cambria" w:ascii="Cir Times_New_Roman;Cambria" w:hAnsi="Cir Times_New_Roman;Cambria"/>
        </w:rPr>
        <w:t>U Leskovcu, 18. septembar 2024. godine</w:t>
        <w:tab/>
      </w:r>
      <w:r>
        <w:rPr>
          <w:rFonts w:cs="Cir Times_New_Roman;Cambria" w:ascii="Cir Times_New_Roman;Cambria" w:hAnsi="Cir Times_New_Roman;Cambria"/>
          <w:sz w:val="26"/>
        </w:rPr>
        <w:tab/>
        <w:tab/>
      </w:r>
      <w:r>
        <w:rPr>
          <w:rFonts w:cs="Cir Times_New_Roman;Cambria" w:ascii="Cir Times_New_Roman;Cambria" w:hAnsi="Cir Times_New_Roman;Cambria"/>
          <w:sz w:val="26"/>
          <w:vertAlign w:val="superscript"/>
          <w:lang w:val="sr-CS"/>
        </w:rPr>
        <w:t xml:space="preserve"> </w:t>
      </w:r>
    </w:p>
    <w:p>
      <w:pPr>
        <w:pStyle w:val="Normal"/>
        <w:rPr>
          <w:rFonts w:ascii="Cir Times_New_Roman;Cambria" w:hAnsi="Cir Times_New_Roman;Cambria" w:cs="Cir Times_New_Roman;Cambria"/>
          <w:sz w:val="26"/>
          <w:vertAlign w:val="superscript"/>
        </w:rPr>
      </w:pPr>
      <w:r>
        <w:rPr>
          <w:rFonts w:cs="Cir Times_New_Roman;Cambria" w:ascii="Cir Times_New_Roman;Cambria" w:hAnsi="Cir Times_New_Roman;Cambria"/>
          <w:sz w:val="26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>Dejan</dc:creator>
  <dc:description/>
  <cp:keywords/>
  <dc:language>en-US</dc:language>
  <cp:lastModifiedBy>Marko Dejanović</cp:lastModifiedBy>
  <dcterms:modified xsi:type="dcterms:W3CDTF">2024-09-24T12:36:00Z</dcterms:modified>
  <cp:revision>3</cp:revision>
  <dc:subject/>
  <dc:title/>
</cp:coreProperties>
</file>